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35040" cy="898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3"/>
        <w:shd w:fill="auto" w:val="clear"/>
        <w:spacing w:lineRule="auto" w:line="240"/>
        <w:ind w:left="567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3"/>
        <w:shd w:fill="auto" w:val="clear"/>
        <w:spacing w:lineRule="auto" w:line="240"/>
        <w:ind w:left="567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18г.</w:t>
      </w:r>
    </w:p>
    <w:p>
      <w:pPr>
        <w:pStyle w:val="Normal"/>
        <w:ind w:left="567" w:firstLine="426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left="567" w:firstLine="426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Герасимова О.Б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567"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ind w:left="567" w:firstLine="567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567" w:firstLine="567"/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67" w:firstLine="567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6"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right="566" w:firstLine="567"/>
        <w:jc w:val="center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.01. Инженерн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993"/>
        <w:jc w:val="both"/>
        <w:rPr/>
      </w:pPr>
      <w:r>
        <w:rPr>
          <w:b/>
          <w:sz w:val="26"/>
          <w:szCs w:val="26"/>
        </w:rPr>
        <w:t xml:space="preserve">1.1. Область применения </w:t>
      </w:r>
      <w:r>
        <w:rPr>
          <w:rFonts w:eastAsia="Calibri"/>
          <w:b/>
          <w:sz w:val="26"/>
          <w:szCs w:val="26"/>
        </w:rPr>
        <w:t>рабоче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tabs>
          <w:tab w:val="clear" w:pos="708"/>
          <w:tab w:val="left" w:pos="916" w:leader="none"/>
        </w:tabs>
        <w:ind w:left="567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tabs>
          <w:tab w:val="clear" w:pos="708"/>
          <w:tab w:val="left" w:pos="916" w:leader="none"/>
        </w:tabs>
        <w:ind w:left="567" w:firstLine="993"/>
        <w:jc w:val="both"/>
        <w:rPr/>
      </w:pPr>
      <w:r>
        <w:rPr>
          <w:sz w:val="26"/>
          <w:szCs w:val="26"/>
        </w:rPr>
        <w:t xml:space="preserve">Рабочая программа учебной дисциплин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нженерная графика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</w:rPr>
        <w:t xml:space="preserve"> быть использована 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ind w:left="567" w:firstLine="993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99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.01 Инженерная графика </w:t>
      </w:r>
      <w:r>
        <w:rPr>
          <w:color w:val="000000"/>
          <w:sz w:val="26"/>
          <w:szCs w:val="26"/>
        </w:rPr>
        <w:t xml:space="preserve">входит в профессиональный цикл, </w:t>
      </w:r>
      <w:r>
        <w:rPr>
          <w:sz w:val="26"/>
          <w:szCs w:val="26"/>
        </w:rPr>
        <w:t>является дисциплиной ФГОС СПО и дисциплиной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993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u w:val="single"/>
        </w:rPr>
        <w:t>уметь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ть комплексные чертежи геометрических тел и проекции точек, лежащих на их поверхности, в ручной и машинной графике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ть чертежи технических деталей в ручной и машинной графике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тать чертежи и схемы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/>
      </w:pPr>
      <w:r>
        <w:rPr>
          <w:sz w:val="26"/>
          <w:szCs w:val="26"/>
        </w:rPr>
        <w:t xml:space="preserve">- оформлять технологическую и конструкторскую документацию в соответствии с технической документацией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- применять методы и приемы выполнения схем по профилю специальности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>- использовать на практике правила вычерчивания контуров технических деталей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u w:val="single"/>
        </w:rPr>
        <w:t>знать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ы, методы, приемы проекционного черчения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ила выполнения и чтения конструкторской и технологической документации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оформления чертежей, геометрические построения и правила вычерчивания технических деталей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особы графического представления технологического оборудования и выполнения технологических схем;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- приемы и методы технического рисования; категории изображений на чертеже: виды, разрезы, сечения; 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- методы решения графических задач.  </w:t>
      </w:r>
    </w:p>
    <w:p>
      <w:pPr>
        <w:pStyle w:val="Normal"/>
        <w:autoSpaceDE w:val="false"/>
        <w:ind w:left="567" w:right="566"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процессе освоения дисциплины у студентов должны </w:t>
      </w:r>
      <w:r>
        <w:rPr>
          <w:rFonts w:eastAsia="Calibri"/>
          <w:b/>
          <w:bCs/>
          <w:sz w:val="26"/>
          <w:szCs w:val="26"/>
          <w:lang w:eastAsia="en-US"/>
        </w:rPr>
        <w:t>формировать общие компетенции (ОК):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ind w:left="567" w:right="566" w:firstLine="567"/>
        <w:rPr/>
      </w:pPr>
      <w:r>
        <w:rPr>
          <w:rFonts w:eastAsia="Calibri"/>
          <w:sz w:val="26"/>
          <w:szCs w:val="26"/>
          <w:lang w:eastAsia="en-US"/>
        </w:rPr>
        <w:t xml:space="preserve">В процессе освоения дисциплины студенты должны </w:t>
      </w:r>
      <w:r>
        <w:rPr>
          <w:iCs/>
          <w:color w:val="000000"/>
          <w:sz w:val="26"/>
          <w:szCs w:val="26"/>
        </w:rPr>
        <w:t xml:space="preserve">обладать </w:t>
      </w:r>
      <w:r>
        <w:rPr>
          <w:b/>
          <w:iCs/>
          <w:color w:val="000000"/>
          <w:sz w:val="26"/>
          <w:szCs w:val="26"/>
          <w:u w:val="single"/>
        </w:rPr>
        <w:t>профессиональными компетенциями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1.1. Использовать конструкторскую документацию при разработке технологических процессов изготовления деталей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1.2. Выбирать метод получения заготовок и схемы их базирования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1.3. Составлять маршруты изготовления деталей и проектировать технологические операции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1.4. Разрабатывать и внедрять управляющие программы обработки деталей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/>
      </w:pPr>
      <w:r>
        <w:rPr>
          <w:sz w:val="26"/>
          <w:szCs w:val="26"/>
        </w:rPr>
        <w:t xml:space="preserve">ПК 1.5. Использовать системы автоматизированного проектирования технологических процессов обработки деталей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2.1. Планировать и организовывать работу структурного подразделения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К 2.2. Руководить работой структурного подразделения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2.3. Анализировать процесс и результаты деятельности подразделения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3.1. Обеспечивать реализацию технологического процесса по изготовлению деталей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/>
      </w:pPr>
      <w:r>
        <w:rPr>
          <w:sz w:val="26"/>
          <w:szCs w:val="26"/>
        </w:rPr>
        <w:t>П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3.2. Проводить контроль соответствия качества деталей требованиям технической документации.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профессиональной направленности и практико-ориентированности общеобразовательных дисциплин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исциплины имеет межпредметные связи с дисциплинами общепрофессионального цикла: компьютерная графика, материаловедение, технология машиностроения, технологическая оснастка, программирование для автоматизированного оборудования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примерной программы учебной дисциплины: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198 часов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обязательной аудиторной учебной нагрузки обучающегося 132 часа, 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лекции – 2 часа, практические занятия – 130 часов;</w:t>
      </w:r>
    </w:p>
    <w:p>
      <w:pPr>
        <w:pStyle w:val="Normal"/>
        <w:ind w:left="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й работы обучающегося 6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firstLine="3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firstLine="3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32</w:t>
            </w:r>
          </w:p>
        </w:tc>
      </w:tr>
      <w:tr>
        <w:trPr>
          <w:trHeight w:val="322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66"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</w:tr>
      <w:tr>
        <w:trPr>
          <w:trHeight w:val="922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фические работы, решение метрических задач, ответы на контрольные вопросы), 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firstLine="3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6"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Форма промежуточной аттестации – 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2.2</w:t>
      </w:r>
      <w:r>
        <w:rPr>
          <w:b/>
          <w:sz w:val="26"/>
          <w:szCs w:val="26"/>
        </w:rPr>
        <w:t xml:space="preserve"> Примерный тематический план и содержание учебной дисциплины ОП.01. «Инженерная графика»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79"/>
        <w:gridCol w:w="1409"/>
        <w:gridCol w:w="8"/>
        <w:gridCol w:w="1356"/>
      </w:tblGrid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 ГЕОМЕТРИЧЕСКОЕ ЧЕР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2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 Основные сведения по оформлению черт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1.Введение.</w:t>
            </w:r>
            <w:r>
              <w:rPr>
                <w:sz w:val="26"/>
                <w:szCs w:val="26"/>
              </w:rPr>
              <w:t xml:space="preserve"> Форматы чертежей по ГОСТ – основные и дополнительные. Основные типы линий, их назначение и область примен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тандартных шрифтах и конструкции букв и цифр. Правила выполнения надписей на чертежах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Масштабы, определение и назначение, основные виды. Нанесение размер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-4 Линии чертежа и их назнач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Выполнение букв, цифр и надписей чертежным шрифт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-8 Нанесение размеров на чертеж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Самостоятельная работа студента №1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рафической работы «Наименование, начертание и назначение линий, чертежного шрифта типа Б 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Геометрические построения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-10 Деление отрезков прямых, углов и окружности на равные части. Построение многоугольник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-12 Уклон и конусность на технических деталях, правила их определения, построения по заданной величине и обозначение. Построение и обводка лекальных крив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Выполнение чертежа детали с применением деления окружности на равные части, нанесением размер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 Выполнение чертежа детали с построением и обозначением уклона и конусности, нанесением разме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3. Правила вычерчивания конт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деталей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18 Выполнение чертежа с применением построения сопряжения линий. Сопряжение двух пересекающихся прямых линий. Сопряжение прямой с окружностью. Сопряжение двух окружностей.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-20 Геометрические построения, используемые при вычерчивании контуров технических деталей. Сопряжение ли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2.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черчивание контура детали с построением сопряжений, деления окружности на равные ча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ПРОЕКЦИОННОЕ ЧЕРЧЕНИЕ (ОСНОВЫ НАЧЕРТАТЕЛЬНОЙ ГЕОМЕТРИИ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5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 Метод проекций. Эпюр Монжа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2 Образование проекций. Методы и виды проецирования. Комплексный чертеж. Проецирование точки. Понятие о координатах точки. Расположение проекций точки на комплексных чертежа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-24 Проецирование отрезка прямой. Взаимное положение точки и прямой в пространстве. Взаимное положение прямых в пространств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6 Изображение плоскости на комплексном чертеже. Плоскости общего и частного положения. Особые линии плоскости. Взаимное расположение плоскосте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рафическая рабо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остроение проекций прямых и плоских фигур, принадлежащих плоскостя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 Способы преобразования проекц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-28 Способы вращения и перемены плоскостей проекций. Нахождение натуральной величины отрезка и плоскости способом перемены плоскостей проекц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етрических задач. Нахождение натуральной величины отрезка прямой и плоской фигуры способами перемены плоскостей проекций и совмещ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 Аксонометрические проекц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-30 Изображение плоских фигур и геометрических тел в различных видах аксонометрических проекций. 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 Изображение плоских фигур и геометрических тел в различных видах аксонометрических проекций (изометри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-34 Изображение плоских фигур и геометрических тел в различных видах аксонометрических проекций (диметрия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ые чертежи и аксонометрические изображения геометрических тел с нахождением проекций точек, принадлежащих поверхности тел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4. Сечение геометрических тел плоскостя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-36 Построение комплексных чертежей, усеченных геометрических тел. Понятие о сечени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-38 Пересечение тел проецирующими плоскостями. Построение натуральной величины фигуры сечени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 Развертка поверхностей тел. Построение разверток поверхностей усеченных тел: призмы, цилиндра, пирамиды и кону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-42 Изображение усеченных геометрических тел в аксонометрических проекциях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6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ый чертеж тела вращения; натуральная величина фигуры сечения, развертка поверхности тела; аксонометрия усеченного тел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5. Взаимное пересечение поверхностей те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3-44 Построение комплексных чертежей и аксонометрических проекций пересекающихся многогранников.  Построение линий пересечения поверхностей тел при помощи вспомогательных секущих плоскосте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-46 Построение комплексных чертежей и аксонометрических проекций, пересекающихся тела вращения и многогранника.  Случаи пересечения призмы с телом вращени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-48 Построение комплексных чертежей и аксонометрических проекций двух пересекающихся тел вращения.  Взаимное пересечение поверхностей вращения, имеющих общую ось. Случаи пересечения цилиндра с цилиндром, цилиндра с конусом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-50 Ознакомление с построением линий пересечения поверхностей вращения с пересекающимися осями при помощи вспомогательных концентрических сфер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7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ый чертеж и аксонометрия пересекающихся многогранников, многогранника и тела вращ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ый чертеж и аксонометрия пересекающихся тел вращ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6. Проекции моделе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-52 Построение комплексных чертежей моделей с натуры. Выбор положения модели для более наглядного ее изображени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3-54 Построение третьей проекции по двум заданны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-56 Построение комплексного чертежа моделей по аксонометрическим проекциям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9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роение третьей проекции моделей по двум заданным и аксонометрических проекций с вырезом передней четвер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дел 3. ТЕХНИЧЕСКОЕ РИСОВАНИЕ И ЭЛЕМЕНТЫ ТЕХНИЧЕСКОГО КОНСТРУ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. Плоские фигуры и геометрические т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7-58 Выполнение рисунков геометрических тел. Назначение технического рисунка. Отличие технического рисунка от чертежа, выполненного в аксонометрической проекции. Зависимость наглядности технического рисунка от выбора аксонометрических осей. Техника зарисовки квадрата, прямоугольника, треугольника и круга, расположенных в плоскостях, параллельных какой – либо из плоскостей проекц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-60 Выполнение технического рисунка призмы, пирамиды, цилиндра, конуса и шара. Придание рисунку рельефности (штриховкой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. Технический рисунок модел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1-62 Выполнение рисунка модели. Выбор положения модели для более наглядного ее изображения. Приемы построения рисунков моделей. Элементы технического конструирования в конструкции и рисунке детали. Приемы изображения вырезов на рисунках моделей. Штриховка фигур сечений. Теневая штрихов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10.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ческие рисунки моделей с элементами технического конструирова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4. МАШИНОСТРОИТЕЛЬНОЕ ЧЕР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1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1. Правила разработки и оформ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й   докумен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3-64 Выполнение надписей на чертежах. Машиностроительный чертеж, его назначение. Влияние стандартов на качество машиностроительной продукции. Зависимость качества изделия от качества чертежа. Обзор разновидностей современных чертежей. Виды изделий по ГОСТ 2.101 – 68 (деталь, сборочная единица, комплекс, комплект). Виды конструкторской документации в зависимости от содержания по ГОСТ 2.102 – 68. Виды конструкторской документации в зависимости от стадии разработки по ГОСТ 2.103 – 68 (проектные и рабочие). Литера присваиваемая конструкторским документам. Виды конструкторских документов в зависимости от способа выполнения и характера использования (оригинал, подлинник, дубликат, копия). Основные надписи на различных конструкторских документах. Ознакомление с современными тенденциями автоматизации и механизации чертежно-графических и проектно – конструкторских рабо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>Самостоятельная работа № 11.</w:t>
            </w:r>
            <w:r>
              <w:rPr>
                <w:sz w:val="26"/>
                <w:szCs w:val="26"/>
              </w:rPr>
              <w:t xml:space="preserve"> Ответить на контрольные вопросы: Виды изделий по ГОСТ 2.101-68(деталь, сборочная единица, комплекс, комплек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Изображения – виды, разрезы, с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65-66 Выполнение чертежей моделей, содержащих необходимые сложные разрезы и сечения. Сложные разрезы (ступенчатые и ломаные). Сечения вынесенные и наложенные. Расположение сечений, сечения цилиндрической поверхности. Обозначения сечений. Графическое обозначение материалов в сечен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7-68 Применение выносных элементов. Выносные элементы, их определение и содержание. Расположение и обозначение выносных элемент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сти и упрощения. Частные изображения симметричных видов, разрезов и сечений. Разрезы через тонкие стенки, ребра, спицы и т.п. Разрезы длинных предметов. Изображение рифления и т.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69-70 Построение по двум заданным видам модели  третьего, выполнение необходимых простых разрезов, аксонометрической  проекции с вырезом передней четверти, нанесением размер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3. Винтовые поверхности и изделия с резьб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изы деталей и рабочие черт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 Изображение и обозначение резьб. Винтовая линия на поверхности цилиндра и конуса. Понятие о винтовой поверхности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73-74 Основные сведения о резьбе. Основные типы резьб. Различные профили резьбы. Условное изображение резьб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12.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чивание крепежных деталей с резьбой. Условные обозначения и изображения стандартных резьбовых крепежных дета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-76 Нарезание резьбы: сбеги, недорезы, проточки, фаски. Обозначение стандартных и специальных резьб. Обозначение левой и многозаходных резь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7-78  Изображение стандартных резьбовых крепежных деталей (болтов, шпилек, гаек, шайб и др.) по их действительным размерам в соответствии с ГОС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 Выполнение эскизов деталей. Назначение эскиза и рабочего чертежа. Порядок и последовательность выполнения эскиза деталей. Рабочие чертежи изделий основного и вспомогательного производства – их виды, назначение, требования, предъявляемые к ним. Ознакомление с техническими требованиями к рабочим чертежам. Измерительный инструмент и приемы измерения дета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. Выполнение  рабочих чертежей машиностроительных деталей 1-й сложности. Форма детали и ее элементы. Графическая и текстовая часть чертежа. Применение нормальных диаметров, длины и т.п. Понятие о конструктивных и технологических базах. Литейные и штамповочные уклоны и скругления. Центровые отверстия, галтели, проточ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 Нанесение шероховатости на чертеже. Понятие о шероховатости поверхности, правила  нанесения на чертеж ее обозначений. Обозначение на чертежах материала, применяемого для изготовления деталей. Понятие о допусках и посад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 Выполнение  рабочих чертежей машиностроительных деталей 2-й  сложно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черчивание крепежных деталей с резьбо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7-88 Чтение рабочих чертежей. Порядок составления рабочего чертежа детали по данным ее эскиза. Выбор масштаба, формата и компоновки чертежа. Понятие об оформлении рабочих чертежей изделий для единичного и массового производств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9-90 Вычерчивание винтового соединения деталей по условным соотношениям и упрощенно. Различные виды разъемных соединений. Резьбовые, шпоночные, зубчатые (шлицевые), штифтовые соединения деталей, их назначение, условия выполн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1-92 Вычерчивание болтового и шпилечного соединения деталей по условным соотношениям и упрощенно. Изображение соединений при помощи болтов, шпилек, винтов, упрощенно по ГОСТ 2.315 – 6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 Выполнение чертежей неразъемных соединений деталей. Сведения по оформлению элементов сборочных чертежей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стоятельная работа студента № 14. 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эскиза детали с применением простого или сложного разреза и технического рисун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5. Разъемные и неразъемные соединения дета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-96 Чтение чертежей разъемных и неразъемных соединений деталей. Изображение крепежных деталей с резьбой по условным соотношениям в зависимости от наружного диаметра резьбы. Сборочные чертежи неразъемных соедин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7-98 Чертеж сварного соединения дета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–100 Выполнение эскизов деталей  зубчатых передач. Конструктивные разновидности зубчатых колес. Основные виды передач. Технология изготовления, основные параметры. Изображение различных способов соединения зубчатых колес с вало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-103  Выполнение и чтение чертежей зубчатых колес и червяков, чертежей различных видов передач. Условные изображения зубчатых колес и червяков на рабочих чертеж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-105 Эскиз зубчатого колеса или шестерни с натур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15.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чертеж детали по сборочному чертежу и техническому рисунк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6. Зубчатые передач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6-107-108 Чертеж зубчатой передачи (цилиндрической, конической или червячной). Условные изображения цилиндрической, конической и червячной передач по ГОСТу.</w:t>
            </w:r>
            <w:r>
              <w:rPr>
                <w:spacing w:val="-2"/>
                <w:sz w:val="26"/>
                <w:szCs w:val="26"/>
              </w:rPr>
              <w:t xml:space="preserve"> Условные изображения реечной и цепной передач, храпового механиз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7. Чертеж общего вида и сборочный черте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9-110 Чтение сборочных чертежей. Комплект конструкторской документации. Чертеж общего вида, его назначение и содержание. Сборочный чертеж, его назначение и содержание. Последовательность выполнения сборочного чертеж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 сборочный чертеж, его назначение и содержа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. Эскизы деталей сборочной единицы, состоящей из 5- 10 деталей; брошюровка эскизов в альбом с титульным листом.  Выполнение эскизов деталей разъемной сборочной единицы, предназначенных для выполнения сборочного чертежа. Увязка сопрягаемых размеров. Порядок сборки и разборки сборочных единиц. Порядок выполнения сборочного чертежа по эскизам деталей. Выбор числа изображений. Выбор формата. Размеры на сборочных чертежах. Штриховка на разрезах и сечениях. Изображение контуров пограничных деталей. Изображение частей изделия в крайнем и промежуточном положен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-11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20 Порядок выполнения сборочного чертежа по эскизам деталей. Выбор числа изображений выбор формата. Размеры на сборочных чертеж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124 Сборочный чертеж по эскизам работы. обозначение изделия и его составных частей. конструктивные особенности при изображении сопрягаемых дета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16.</w:t>
            </w:r>
          </w:p>
          <w:p>
            <w:pPr>
              <w:pStyle w:val="Normal"/>
              <w:rPr>
                <w:rFonts w:eastAsia="Calibri"/>
                <w:b/>
                <w:b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черчивание чертежа или схемы по специа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8. Чтение и деталирование черт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5-126 Чтение сборочных чертежей. Назначение конкретной сборочной единиц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7-128 Чтение сборочных чертежей. деталирование сборочных чертеж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0 Чтение сборочных чертежей. Порядок деталирования сборочного чертеж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</w:rPr>
              <w:t>Самостоятель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стоятельная работа студента № 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борочных чертежей. Деталирование сборочного чертеж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1-132 Дифференцированный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Итого</w:t>
            </w:r>
            <w:r>
              <w:rPr>
                <w:sz w:val="26"/>
                <w:szCs w:val="26"/>
              </w:rPr>
              <w:t xml:space="preserve">: Максимальной учебной нагрузки обучающегос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удиторной учебной нагрузки обучающего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л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амостоятельной работы обучающегос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еализации программы учебной дисциплины имеется в наличии учебный кабинет «Инженерной граф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Инженерная графика».</w:t>
      </w:r>
    </w:p>
    <w:p>
      <w:pPr>
        <w:pStyle w:val="Normal"/>
        <w:autoSpaceDE w:val="false"/>
        <w:ind w:left="567" w:right="566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учебного кабинета: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адочные места для обучающихся – по количеству обучающихся;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чее место преподавателя;</w:t>
      </w:r>
    </w:p>
    <w:p>
      <w:pPr>
        <w:pStyle w:val="Normal"/>
        <w:autoSpaceDE w:val="false"/>
        <w:ind w:left="567" w:right="566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комплект плакатов по дисциплине «Инженерная графика».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 плакатов по темам: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Геометрическое черчение»,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оекционное черчение», 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Машиностроительное черчение»)</w:t>
      </w:r>
    </w:p>
    <w:p>
      <w:pPr>
        <w:pStyle w:val="Normal"/>
        <w:autoSpaceDE w:val="false"/>
        <w:ind w:left="567" w:right="566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Комплект наглядных пособий «Чертежи».</w:t>
      </w:r>
    </w:p>
    <w:p>
      <w:pPr>
        <w:pStyle w:val="Normal"/>
        <w:autoSpaceDE w:val="false"/>
        <w:ind w:left="567" w:right="56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чаев, П. Н. Инженерная графика : учебник / П. Н. Учаев, А. Г. Локтионов, К. П. Учаева ; под общ. ред. П. Н. Учаева. - Москва ; Вологда : Инфра-Инженерия, 2018. - 304 с. - ISBN 978-5-9729-0655-0. - Текст : электронный. - URL: </w:t>
      </w:r>
      <w:hyperlink r:id="rId5">
        <w:r>
          <w:rPr>
            <w:rStyle w:val="InternetLink"/>
            <w:bCs/>
            <w:sz w:val="26"/>
            <w:szCs w:val="26"/>
          </w:rPr>
          <w:t>https://znanium.com/catalog/product/1833112</w:t>
        </w:r>
      </w:hyperlink>
      <w:r>
        <w:rPr>
          <w:bCs/>
          <w:sz w:val="26"/>
          <w:szCs w:val="26"/>
        </w:rPr>
        <w:t xml:space="preserve">  </w:t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 xml:space="preserve">2.Инженерная графика : учебник / Г.В. Буланже, В.А. Гончарова, И.А. Гущин, Т.С. Молокова. — Москва : ИНФРА-М, 2018. — 381 с. — (Среднее профессиональное образование). - ISBN 978-5-16-014817-5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794454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 xml:space="preserve">3. Серга, Г. В. Инженерная графика : учебник / Г.В. Серга, И.И. Табачук, Н.Н. Кузнецова. — Москва : ИНФРА-М, 2018. — 383 с. — (Среднее профессиональное образование). - ISBN 978-5-16-015545-6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221787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ind w:left="567" w:firstLine="567"/>
        <w:rPr/>
      </w:pPr>
      <w:r>
        <w:rPr>
          <w:sz w:val="26"/>
          <w:szCs w:val="26"/>
        </w:rPr>
        <w:t xml:space="preserve">1. Раклов, В. П. Инженерная графика : учебник / В.П. Раклов, Т.Я. Яковлева ; под ред. В.П. Раклова. — 2-е изд., стереотип. — Москва : ИНФРА-М, 2018. — 305 с. — (Среднее профессиональное образование). - ISBN 978-5-16-015343-8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2604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Чекмарев, А. А. Инженерная графика. Машиностроительное черчение : учебник / А.А. Чекмарев. — Москва : ИНФРА-М, 2018. — 396 с. — (Среднее профессиональное образование). - ISBN 978-5-16-016231-7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17207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567" w:right="56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ind w:left="567" w:right="566" w:firstLine="567"/>
        <w:jc w:val="both"/>
        <w:rPr/>
      </w:pPr>
      <w:r>
        <w:rPr>
          <w:bCs/>
          <w:color w:val="000000"/>
          <w:sz w:val="26"/>
          <w:szCs w:val="26"/>
        </w:rPr>
        <w:t xml:space="preserve">1. Электронная библиотечная система </w:t>
      </w:r>
      <w:hyperlink r:id="rId10">
        <w:r>
          <w:rPr>
            <w:rStyle w:val="InternetLink"/>
            <w:bCs/>
            <w:color w:val="000000"/>
            <w:sz w:val="26"/>
            <w:szCs w:val="26"/>
            <w:u w:val="single"/>
          </w:rPr>
          <w:t>http://znanium.com/</w:t>
        </w:r>
      </w:hyperlink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67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shd w:fill="FFFFFF" w:val="clear"/>
        <w:ind w:left="567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: //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electromont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nfo</w:t>
      </w:r>
    </w:p>
    <w:p>
      <w:pPr>
        <w:pStyle w:val="Normal"/>
        <w:ind w:left="567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Normal"/>
        <w:ind w:left="567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</w:p>
    <w:p>
      <w:pPr>
        <w:pStyle w:val="Normal"/>
        <w:ind w:left="567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ind w:left="567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</w:p>
    <w:p>
      <w:pPr>
        <w:pStyle w:val="Normal"/>
        <w:ind w:left="567" w:right="566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https://www.sites.google.com/a/mgpt.gomel.by/inzenernaa-grafika/vtdeouroki</w:t>
      </w:r>
    </w:p>
    <w:p>
      <w:pPr>
        <w:pStyle w:val="Normal"/>
        <w:ind w:left="567" w:right="566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https://www.student-you.ru/engineeringgraphika.php</w:t>
      </w:r>
    </w:p>
    <w:p>
      <w:pPr>
        <w:pStyle w:val="Normal"/>
        <w:ind w:left="567" w:right="566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567" w:right="56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567" w:right="566" w:firstLine="567"/>
        <w:jc w:val="both"/>
        <w:rPr/>
      </w:pPr>
      <w:r>
        <w:rPr>
          <w:i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i/>
            <w:sz w:val="26"/>
            <w:szCs w:val="26"/>
          </w:rPr>
          <w:t>https://zoom.us/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ind w:left="567" w:right="56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https://disk.yandex.ru/ </w:t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567" w:right="56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567" w:right="566"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  <w:bookmarkStart w:id="0" w:name="_GoBack"/>
      <w:bookmarkEnd w:id="0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95"/>
      </w:tblGrid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ыполнять комплексные чертежи геометрических тел и проекции точек, лежащих на их поверхности, в ручной и машинной графике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ыполнять чертежи технических деталей в ручной и машинной графике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21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читать чертежи и схемы; оформлять технологическую и конструкторскую документацию в соответствии с технической документ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5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- применять методы и приемы выполнения схем по профилю специальности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53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-использовать на практике правила вычерчивания контуров технических деталей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коны, методы, приемы проекционного черч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равила выполнения и чтения конструкторской и технологической документации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42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81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- приемы и методы технического рисования; категории изображений на чертеже: виды, разрезы, сечения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5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- методы решения граф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результатов устных опросов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ие и профессиональные компетенции.</w:t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Результаты (освоенные общие и профессиональные компетенции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10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11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и оценка на занятиях при выполнении практических работ.</w:t>
            </w:r>
          </w:p>
        </w:tc>
      </w:tr>
      <w:tr>
        <w:trPr>
          <w:trHeight w:val="83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12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, устный опрос. Выполнение самостоятельных работ.</w:t>
            </w:r>
          </w:p>
        </w:tc>
      </w:tr>
      <w:tr>
        <w:trPr>
          <w:trHeight w:val="27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85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93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105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7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на занятиях при выполнении практических работ. Выполнение самостоятельных работ.</w:t>
            </w:r>
          </w:p>
        </w:tc>
      </w:tr>
      <w:tr>
        <w:trPr>
          <w:trHeight w:val="98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1. Использовать конструкторскую документацию при разработке технологических процессов изготовления деталей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83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. Выбирать метод получения заготовок и схемы их базирования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4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3. Составлять маршруты изготовления деталей и проектировать технологические операции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3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Разрабатывать и внедрять управляющие программы обработки деталей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89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5. Использовать системы автоматизированного проектирования технологических процессов обработки деталей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38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Планировать и организовывать работу структурного подразделени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24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К 2.2. Руководить работой структурного подразделения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24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. Анализировать процесс и результаты деятельности подразделения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19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3.1. Обеспечивать реализацию технологического процесса по изготовлению деталей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06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 ходе проведения и защиты практических работ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а дифференцированного зачета по ОП.01. Инженерная графика.</w:t>
            </w:r>
          </w:p>
        </w:tc>
      </w:tr>
      <w:tr>
        <w:trPr>
          <w:trHeight w:val="18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4">
    <w:name w:val="c4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080" w:leader="none"/>
      </w:tabs>
      <w:spacing w:lineRule="auto" w:line="360"/>
      <w:ind w:firstLine="90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12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14">
    <w:name w:val="Текст выноски1"/>
    <w:basedOn w:val="Normal"/>
    <w:next w:val="Style20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833112" TargetMode="External"/><Relationship Id="rId6" Type="http://schemas.openxmlformats.org/officeDocument/2006/relationships/hyperlink" Target="https://znanium.com/catalog/product/1794454" TargetMode="External"/><Relationship Id="rId7" Type="http://schemas.openxmlformats.org/officeDocument/2006/relationships/hyperlink" Target="https://znanium.com/catalog/product/1221787" TargetMode="External"/><Relationship Id="rId8" Type="http://schemas.openxmlformats.org/officeDocument/2006/relationships/hyperlink" Target="https://znanium.com/catalog/product/1026045" TargetMode="External"/><Relationship Id="rId9" Type="http://schemas.openxmlformats.org/officeDocument/2006/relationships/hyperlink" Target="https://znanium.com/catalog/product/1172078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30:00Z</dcterms:created>
  <dc:creator>1</dc:creator>
  <dc:description/>
  <cp:keywords/>
  <dc:language>en-US</dc:language>
  <cp:lastModifiedBy>Student3</cp:lastModifiedBy>
  <dcterms:modified xsi:type="dcterms:W3CDTF">2022-04-08T09:43:00Z</dcterms:modified>
  <cp:revision>2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344615</vt:r8>
  </property>
</Properties>
</file>